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5"/>
          <w:szCs w:val="25"/>
        </w:rPr>
        <w:t>Дело №02-874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3-01-2024-012437-7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ООО «ПКО «НБК» (в исковом заявлении содержится заявление о рассмотрении дела в отсутствие истца, на исковых требованиях настаивает), ответчика Гладун А.И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874-2103/2025 по иску ООО «ПКО «НБК» к Гладун Андрею Игоревичу о взыскании долга по договору займа № 42930-1110080451 от 10.11.2023 года в размере 14112 руб., расходы по оплате государственной пошлины 4000 рублей, расходы по оплате услуг представителя 25 000 руб., </w:t>
      </w:r>
      <w:r>
        <w:rPr>
          <w:rFonts w:eastAsia="Calibri"/>
          <w:sz w:val="24"/>
          <w:szCs w:val="24"/>
        </w:rPr>
        <w:t>право требования истца основано на договоре возмездной уступки прав требования (цессии) № 05/24 от 27.05.2024 года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ООО «ПКО «НБК» к Гладун Андрею Игоревичу о взыскании долга по договору займа, судебных расходов удовлетворить частично.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Гладун Андрея Игоревича (паспорт: ****от ****СНИЛС ****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«ПКО «НБК» (ИНН 4345197098, ОГРН 1074345040857) задолженность по договору займа № 42930-1110080451 от 10.11.2023 года в размере 14112 руб., расходы по оплате государственной пошлины 4000 рублей, расходы по оплате юридических услуг в размере 5 000 рублей, всего взыскать сумму в размере 23112 рублей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довлетворении остальной части исковых требований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****     Мировой судья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Секретарь судебного заседания                                                     О.В. Мильтова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29.04.2025 г.</w:t>
      </w:r>
    </w:p>
    <w:p>
      <w:pPr>
        <w:pStyle w:val="Style18"/>
        <w:ind w:left="-567"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eastAsia="MS Mincho;ＭＳ 明朝" w:cs="Times New Roman" w:ascii="Times New Roman" w:hAnsi="Times New Roman"/>
          <w:bCs/>
        </w:rPr>
        <w:t>Подлинник решения находится в материалах гражданского дела № 2-874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